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75" w:after="75"/>
        <w:rPr>
          <w:rFonts w:ascii="Arial" w:hAnsi="Arial" w:cs="Arial"/>
          <w:color w:val="3B5576"/>
          <w:sz w:val="20"/>
          <w:szCs w:val="20"/>
        </w:rPr>
      </w:pPr>
      <w:r>
        <w:rPr>
          <w:rFonts w:cs="Arial" w:ascii="Arial" w:hAnsi="Arial"/>
          <w:color w:val="3B5576"/>
          <w:sz w:val="20"/>
          <w:szCs w:val="20"/>
        </w:rPr>
        <w:t>ДНЕВНИК производственной практики студента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фамилия, имя, отчество)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-го курса специальности «Агрономия»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Место практики: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ООО «Прогресс»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название с.-х. предприятия)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озовский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район)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порожская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спублика (область)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та прибытия на место практики 27.05.2010г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та убытия с места практики 30.07.2010г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имферополь 2010 г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Индивидуальный календарный план-график прохождения производственной практики</w:t>
      </w:r>
    </w:p>
    <w:tbl>
      <w:tblPr>
        <w:tblW w:w="119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079"/>
        <w:gridCol w:w="2093"/>
        <w:gridCol w:w="2323"/>
        <w:gridCol w:w="1252"/>
        <w:gridCol w:w="4307"/>
        <w:gridCol w:w="86"/>
      </w:tblGrid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вание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ка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учаемый вопрос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к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 рабочих дней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работ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 И.О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я участка и его должность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о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ец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51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710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роизводственная работа, изучаемый вопрос программы.</w:t>
      </w:r>
    </w:p>
    <w:tbl>
      <w:tblPr>
        <w:tblW w:w="879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302"/>
        <w:gridCol w:w="3594"/>
        <w:gridCol w:w="1189"/>
      </w:tblGrid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,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яц,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и краткое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учаемого вопроса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ы практики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з, выводы и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чания студента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изучаемому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просу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чания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я и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работы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удента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5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ил на руки командировочное удостоверение на прохождении практики в OOO «Прогресс», отправился в хозяйство.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 05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ытие на место прохождения практики, знакомство с руководящим составом.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накомление и работа с годовыми отчетами хозяйства за последние два года. Определение организационной структуры предприятия, организации управления.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5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а в офисе. Изучение основных вопросов касающихся деятельности предприятия.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слушивание инструктажа по технике безопасности, работа с основными экономическими документами, технологическими картами, агроклиматическими отчетами, планом производства на текущий год.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6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машинный двор хозяйства в п. г.т. Розовка. Осмотр с/х техники и ее изучение, ее назначения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и определение принципов действия машин для внесения удобрений, защиты растений, посева с/х культур.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6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а в офисе хозяйства. Изучение основных показателей с/х деятельности предприятия.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накомление с журналами полей и технологическими картами.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6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а в центральном машинном дворе, ознакомление с организацией маш. двора.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деление наличия в в машинно-тракторном парке хозяйства действующей техники, агрегатов и оборудования. Осмотр, изучение принципов действия агрегатов для основной и предпосевной обработки почвы, ухода за растениями.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6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тройка культиватора КРН-5,6 для междурядного рыхления подсолнечника и уничтожения сорняков на глубину 6-8 см. Просмотр процесса культивирования подсолнечника в поле, контроль за качеством проведения операции.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6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междурядной обработки подсолнечника гибрид Запорожский 9 густота стояния растений 50-52 тысячи на один гектар.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6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междурядной обработки подсолнечника гибрид Запорожский 9 густота стояния растений 50-52 тысячи на один гектар.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6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междурядной обработки подсолнечника гибрид Запорожский 9 густота стояния растений 50-52 тысячи на один гектар.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ром этого дня прошел дождь, то при обработке создавались почвенные глыбы, поэтому считаю, что культивацию можно перенести на вечер.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6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междурядной обработки подсолнечника гибрид Запорожский 9 густота стояния растений 50-52 тысячи на один гектар.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6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междурядной обработки подсолнечника гибрид Запорожский 9 густота стояния растений 50-52 тысячи на один гектар.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6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едование полей озимой пшеницы и озимого ячменя.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озимом ячмене оказалось количество вредителей меньше экономического порога вредоносности, а на озимой пшенице, лишь на одном поле, их количество превысило ЭПВ. По этим данным, было принято решение, что борьба с вредителями экономически не целесообразна.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6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дурядная культивация кукурузы трактором МТЗ-80 в агрегате с культиватором КРН-4,2, на глубину 10-12 см, в фазе 5-6 листьев.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6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дурядная культивация кукурузы трактором МТЗ-80 в агрегате с культиватором КРН-4,2, на глубину 10-12 см, в фазе 5-6 листьев.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6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дурядная культивация кукурузы трактором МТЗ-80 в агрегате с культиватором КРН-4,2, на глубину 10-12 см, в фазе 5-6 листьев.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6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дурядная культивация кукурузы трактором МТЗ-80 в агрегате с культиватором КРН-4,2, на глубину 10-12 см, в фазе 5-6 листьев.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6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полей озимого ячменя на определение фазы спелости зерна, определяли влажность влагомером, влажность составила 18-20%.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6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чью прошел дождь, поэтому полевые работы не производились, работал в офисе, собирал информацию для написания отчета.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6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полей озимого ячменя на определение фазы спелости зерна, определяли влажность влагомером, влажность составила 13,8%, принимается решение об уборки способом прямого комбайнирования комбайном Кейс-2166, в агрегате с жаткой С-600.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6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кос границ полей озимого ячменя, энергосредством КПС-5Г, способом раздельного комбайнирования в агрегате с жаткой ЖВН-6.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6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борка озимого ячменя способом прямого комбайнирования комбайном Кейс-2166 с жаткой С-600, при влажности зерна 13,4%.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6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тройка культиваторов КРН-5,6, на глубину 6-8 см с установкой окучников, для междурядной обработки посевов кукурузы.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от прием обработки приведет к засыпанию сорных растений в рядках посева, высота растений 50-60 см.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6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ботка посевов кукурузы, против кукурузного мотылька, в период массового отрождения гусениц, повреждения ими около 18-20% растений посевы опрыскивают инсектицидом Арриво, 25% к. э., с нормой рсхода 0,32 л/га, используется МТЗ-80 в агрегате с ОП-2000.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ботка посевов кукурузы, против кукурузного мотылька, в период массового отрождения гусениц, повреждения ими около 18-20% растений посевы опрыскивают инсектицидом Арриво, 25% к. э., с нормой расхода 0,32 л/га, используется МТЗ-80 в агрегате с ОП-2000.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учивание в рядах посева кукурузы, трактор МТЗ-82 в агрегате с культиватором КРН-5,6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7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учивание в рядах посева кукурузы, трактор МТЗ-82 в агрегате с культиватором КРН-5,6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учивание в рядах посева кукурузы, трактор МТЗ-82 в агрегате с культиватором КРН-5,6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выходные прошел дождь, но дальнейшую обработку провести воможно.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7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учивание в рядах посева кукурузы, трактор МТЗ-82 в агрегате с культиватором КРН-5,6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7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учивание в рядах посева кукурузы, трактор МТЗ-82 в агрегате с культиватором КРН-5,6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7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учивание в рядах посева кукурузы, трактор МТЗ-82 в агрегате с культиватором КРН-5,6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7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полей ярового ячменя на определение фазы спелости зерна, определяли влажность влагомером, влажность составила 13,7%, принимается решение об уборки способом прямого комбайнирования комбайном Кейс-2166, в агрегате с жаткой С-600.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7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кос границ полей ярового ячменя, энергосредством КПС-5Г, способом раздельного комбайнирования в агрегате с жаткой ЖВН-6.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7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борка озимой пшеницы способом прямого комбайнирования при влажности зерна 15%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7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борка озимой пшеницы способом прямого комбайнирования при влажности зерна 15%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7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борка озимой пшеницы способом прямого комбайнирования при влажности зерна 15%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7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борка озимой пшеницы способом прямого комбайнирования при влажности зерна 15%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7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ущение стерни ЛДГ-10, ЛДГ-15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7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ущение стерни ЛДГ-10, ЛДГ-15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7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ущение стерни ЛДГ-10, ЛДГ-15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7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ущение стерни ЛДГ-10, ЛДГ-15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7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ущение стерни ЛДГ-10, ЛДГ-15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7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а с документами в офисе предприятия для составления отчета о практике.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консультаций от руководящего состава.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7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а с документами в офисе предприятия для составления отчета о практике.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7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а с документами в офисе предприятия для составления отчета о практике.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7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а с документами в офисе предприятия для составления отчета о практике.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10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а с документами в офисе предприятия для составления отчета о практике.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иректор ООО «Прогресс»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8:57:00Z</dcterms:created>
  <dc:creator>Djohn</dc:creator>
  <dc:description/>
  <cp:keywords/>
  <dc:language>en-US</dc:language>
  <cp:lastModifiedBy>Djohn</cp:lastModifiedBy>
  <dcterms:modified xsi:type="dcterms:W3CDTF">2015-02-07T18:58:00Z</dcterms:modified>
  <cp:revision>2</cp:revision>
  <dc:subject/>
  <dc:title>ДНЕВНИК производственной практики студента</dc:title>
</cp:coreProperties>
</file>