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ОБЛАСТНОЙ СОЦИАЛЬНО-ГУМАНИТАРНЫЙ ИНСТ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СТОРИИ, УПРАВЛЕНИЯ И СЕРВ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рхивной практ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заочного отд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Н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ова О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цкая М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П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хов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йлов Д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юхин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ин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К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В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А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новский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сто и сроки прохождения практики, проведенный инструктаж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ную практику студент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а заочного отделения факультета истории, управления и сервиса проходили с 11.01.2013 г. по 22.01.2013 г. в архивном отделе администрации городского округа города Коломны, расположенном по адресу ул. Ленина, д. 105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архивного отдела ознакомили нас с историей архива, его современным статусом и местом в архивной системе области, его современным состоянием, порядком комплектования и структурой фондов, их составом и характеристикой, научно-справочным аппаратом (списком фондов, описями, наблюдательными делами и делами фондов), с компьютерной программой «Архивный фонд», основными направлениями деятельности архива, правилами его работы, современным законодательством в сфере архивного дела, а также с порядком работы исследователей в архиве (допуск в архив, анкета исследователя, порядок заказа и получения документов из хранилищ, правилами работы с документами архива в читальном зале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с был организован просмотр различных видов документов, находящихся на хранении, в том числе метрических книг коломенских церквей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документов отдела записи актов гражданского состояния первых лет советской власти, учреждений 1930 – 1940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(производственных артеле</w:t>
        <w:tab/>
        <w:t>й, учреждений образования, финансового управления, плановой комиссии горисполкома), документов, поступающих на хранение на современном этапе. Осмотрены хранилища архива, система его организации и условия хранения дел, а также показаны основные виды архивных работ, проводимых работниками архива, их цели и задач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виды выполненных рабо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проведены следующие работ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учшению физического состояния документов (оформлению обложек дел, составлению внутренних описей дел, написанию заголовков дел, проставлению архивных шифров, подшивке дел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рке наличия и состояния документов фондов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учно-технической обработке документов (экспертиза ценности документов, пересистематизация дел, формирование дел, нумерация листов, переплет дел, оформление обложек, составление описей дел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несению информации в базы данных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иску информации в метрических книгах коломенских церкв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отдельных видов источник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хождения архивной практики мы работали со следующими документам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ТОО «Коломенский вестник «ЯТЬ», контрольные подшивки газет за 1992 – 1998 гг. Газеты систематизированы по месяцам и годам выпуска для удобства поиска информац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комитета социальной защиты администрации г. Коломны до мая 2001 года. Фонд упорядочен по типам хранящихся документов (распоряжения и приказы, положения подведомственных учреждений, алфавитные книги выдачи удостоверений «За самоотверженный труд и безупречную воинскую службу в тылу в годы ВОВ» и др., списки лиц, награжденных медалями и знаками отличия, инвалидов и участников ВОВ, пострадавших от аварий на ядерных объектах, бывших узников фашизма; книги регистрации реабилитированных лиц, пострадавших от политических репрессий; документы на компенсационные выплаты и конфискованное имущество; годовые отчеты о работе, сметы по бюджету, бухгалтерские отчеты; лимиты бюджетных обязательств, штатные расписания. Документы в фонде также систематизированы по годам и месяцам, а при необходимости и в соответствии с алфавитом. Общее состояние фонда хорошее, за исключением отдельных документ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евые счета предприятия «СМУ-1»  до 1990 г. Состояние фонда удовлетворительное. Счета упорядочены по годам и месяцам, пронумерованы, каждое дело подписано, имеются описи находящихся на хранении документов. Некоторые архивные тома отсутствуют, что также отражено в опис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) Метрические книги коломенских церквей с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Фонд упорядочен по названию церкви, к которой относилась та или иная метрическая книга, и по году написания. В архиве содержатся метрические книги двух типов: составные из нескольких книг малого количества страниц и большие тома, разделенные на три части: рожденные, сочетавшиеся браком и умершие. Страницы книг пронумерованы, в некоторых фрагментарно отсутствуют листы. В некоторых книгах имеются более поздние вставки с записью актов гражданского состояния, такие как смена фамилии, установление степени родства, присвоение детям фамилии отца. Состояние фонда удовлетворительное, он представляет собой большую историческую и информационную ценнос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ллективное мнение о пройденной практик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хождение практики произвело н нас благоприятное впечатление. Найти местоположение архива нам не составило большого труда, с нами был проведен инструктаж, были показаны архивные фонды, нам даже довелось самостоятельно поработать с самым старым фондом – метрическими книгами. В течение практики мы были  обеспечены всем необходимым для ее прохождения, отношение работников архива к нам было теплым и благожелательным. Так как практику мы проходили почти всей группой, с каждым из нас была проведена отдельная работа, благодаря своей высокой квалификации работники архива смогли четко скоординировать работу нашей группы, каждому нашли удобное место и заняти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05:00Z</dcterms:created>
  <dc:creator>123</dc:creator>
  <dc:description/>
  <dc:language>en-US</dc:language>
  <cp:lastModifiedBy>123</cp:lastModifiedBy>
  <dcterms:modified xsi:type="dcterms:W3CDTF">2013-01-22T18:05:00Z</dcterms:modified>
  <cp:revision>2</cp:revision>
  <dc:subject/>
  <dc:title/>
</cp:coreProperties>
</file>